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827/2014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 a Secretária Municipal de Educação Sra. Tânia Mara da Silva, para comparecer em Reunião Camarária.</w:t>
      </w:r>
    </w:p>
    <w:p>
      <w:pPr>
        <w:pStyle w:val="Normal"/>
        <w:ind w:left="5812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CONSIDERANDO que a educação é garantia constitucional reconhecida a todas as pessoas indistintamente, sendo consagrado como direito universal do homem e norteado pelos princípios da igualdade e dignidade da pessoa humana;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Estatuto da Criança e do Adolescente, (artigo 53), define que “a criança e o adolescente têm direito à educação, visando ao pleno desenvolvimento de sua pessoa, preparo para o exercício da cidadania e qualificação para o trabalho”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são intensas as reclamações da população sobre a atual situação da educação no nosso Município, especialmente em relação à indisponibilidade de vagas em creches para as crianças;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é atribuição do Secretário Municipal orientar, coordenar e superintender as atividades dos órgãos e entidades da Administração Municipal na área de sua competência nos termos do inciso II, artigo 74 da Lei Orgânica Municipal;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os princípios da publicidade, transparência e participação popular, são aplicados à administração pública direta e indireta;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transparência é um dever dos órgãos públicos e o cidadão tem direito ao acesso às informações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QUEIRO à Mesa, após ser ouvido o Plenário, na forma regimental, convocar a Secretária Municipal de Educação, Sra. Tânia Mara da Silva, para que compareça em Reunião Camarária, a fim de esclarecer questionamentos dos Parlamentares, com base nas informações apontadas acima e de interesse público. </w:t>
      </w:r>
    </w:p>
    <w:p>
      <w:pPr>
        <w:pStyle w:val="PargrafodaList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3"/>
          <w:szCs w:val="23"/>
        </w:rPr>
        <w:t>Plenário “Dr. Tancredo Neves”, em 11 de setembro de 2014.</w:t>
      </w:r>
    </w:p>
    <w:p>
      <w:pPr>
        <w:pStyle w:val="Normal"/>
        <w:ind w:firstLine="14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Emerson Luis Gripp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3"/>
          <w:szCs w:val="23"/>
        </w:rPr>
        <w:t>“</w:t>
      </w:r>
      <w:r>
        <w:rPr>
          <w:rFonts w:cs="Bookman Old Style" w:ascii="Bookman Old Style" w:hAnsi="Bookman Old Style"/>
          <w:b/>
          <w:sz w:val="23"/>
          <w:szCs w:val="23"/>
        </w:rPr>
        <w:t>Bebeto”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567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09:00Z</dcterms:created>
  <dc:creator>===</dc:creator>
  <dc:description/>
  <cp:keywords/>
  <dc:language>en-US</dc:language>
  <cp:lastModifiedBy>José Reinaldo Oliveira Moura</cp:lastModifiedBy>
  <cp:lastPrinted>2014-09-11T10:30:00Z</cp:lastPrinted>
  <dcterms:modified xsi:type="dcterms:W3CDTF">2014-09-11T15:43:00Z</dcterms:modified>
  <cp:revision>6</cp:revision>
  <dc:subject/>
  <dc:title/>
</cp:coreProperties>
</file>