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1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alteração do zoneamento de ruas d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, por intermédio do setor competente, a alteração do zoneamento das ruas do Vanádio, do Magnésio, do Zinco, do Estanho, do Manganês, do Irídio, do Cromo, do Ferro, da Platina, do Mercúrio, do Cloro e do Sódio, no Bairro Vila Mollon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vários empresários e comerciantes que estão instalados ao longo das referidas vias e que enfrentam dificuldades para regularizarem os alvarás de funcionamento junto ao setor competente, devido ao fato do zoneamento não prever a instalação de seus comércios nas ruas citad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 justificativa do setor competente para este impedimento é que o decreto municipal que estabelece o zoneamento do bairro, não contempla a atividade pleiteada pelos solicita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4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9-11T15:43:00Z</dcterms:modified>
  <cp:revision>3</cp:revision>
  <dc:subject/>
  <dc:title/>
</cp:coreProperties>
</file>