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010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a execução de reparos na canaleta existente na avenida Tiradentes, imediações do cruzamento com a rua Leroy Bockwalter, no Jardim América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indicar que, por intermédio do Setor competente, seja executado reparos na canaleta existente na avenida Tiradentes, próximo à confluência com a rua Leroy Bockwalter, no Jardim América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Motoristas que transitam por essa via pública reclamam de buraco na canaleta existente nas proximidades do Velório Municipal Berto Lira, o que prejudica o trânsito de veículos no local. O buraco fica bem na curva oferece riscos de acidentes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Recuodecorpodetexto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0 de setembro de 2.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7:33:00Z</dcterms:created>
  <dc:creator>===</dc:creator>
  <dc:description/>
  <cp:keywords/>
  <dc:language>en-US</dc:language>
  <cp:lastModifiedBy>José Reinaldo Oliveira Moura</cp:lastModifiedBy>
  <cp:lastPrinted>2014-09-10T14:25:00Z</cp:lastPrinted>
  <dcterms:modified xsi:type="dcterms:W3CDTF">2014-09-11T15:42:00Z</dcterms:modified>
  <cp:revision>3</cp:revision>
  <dc:subject/>
  <dc:title/>
</cp:coreProperties>
</file>