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0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a execução de serviço tapa-buraco na rua Prudente de Moraes esquina com rua Campos Salles, no Centr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apa-buraco na rua Prudente de Moraes esquina com a rua Campos Salles, no Cent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otoristas reivindicam conserto de um buraco na rua Prudente de Moraes no cruzamento com a rua Campos Salles, no Centro, ao lado do terminal urbano. O local é muito movimentado e o buraco fica localizado na curva o que atrapalha os motoristas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24:00Z</dcterms:created>
  <dc:creator>===</dc:creator>
  <dc:description/>
  <cp:keywords/>
  <dc:language>en-US</dc:language>
  <cp:lastModifiedBy>José Reinaldo Oliveira Moura</cp:lastModifiedBy>
  <cp:lastPrinted>2014-09-09T16:42:00Z</cp:lastPrinted>
  <dcterms:modified xsi:type="dcterms:W3CDTF">2014-09-11T15:42:00Z</dcterms:modified>
  <cp:revision>3</cp:revision>
  <dc:subject/>
  <dc:title/>
</cp:coreProperties>
</file>