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 tapa-buraco na avenida Amadeu Tortelli, altura do número 119, no Conjunto dos Trabalhador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 na avenida Amadeu Tortelli, altura do número 119, no Conjunto Habitacional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radores do bairro, em especial o Sr. João Simão, reclamam que existe um buraco nesse local e precisa de conserto o mais rápido possível. Também pedem reforço na pintura das faixas de pedestres existentes na avenida, para garantir mais segurança aos transeunte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9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46:00Z</dcterms:created>
  <dc:creator>===</dc:creator>
  <dc:description/>
  <cp:keywords/>
  <dc:language>en-US</dc:language>
  <cp:lastModifiedBy>José Reinaldo Oliveira Moura</cp:lastModifiedBy>
  <cp:lastPrinted>2014-09-09T16:42:00Z</cp:lastPrinted>
  <dcterms:modified xsi:type="dcterms:W3CDTF">2014-09-11T15:42:00Z</dcterms:modified>
  <cp:revision>3</cp:revision>
  <dc:subject/>
  <dc:title/>
</cp:coreProperties>
</file>