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06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a execução de serviços de tapa-buracos na Avenida João Ometto, no Jardim Panambi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o serviço de tapa-buracos na Avenida João Ometto, no Jardim Panambi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otoristas que transitam diariamente pela via pública reivindicam a execução de serviço tapa-buraco ao longo da avenida, que está com vários buracos em seu leito, o que atrapalha a dirigibilidade e oferece riscos de acidentes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Recuode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9 de setembr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9:43:00Z</dcterms:created>
  <dc:creator>===</dc:creator>
  <dc:description/>
  <cp:keywords/>
  <dc:language>en-US</dc:language>
  <cp:lastModifiedBy>José Reinaldo Oliveira Moura</cp:lastModifiedBy>
  <cp:lastPrinted>2014-09-09T16:42:00Z</cp:lastPrinted>
  <dcterms:modified xsi:type="dcterms:W3CDTF">2014-09-11T15:42:00Z</dcterms:modified>
  <cp:revision>3</cp:revision>
  <dc:subject/>
  <dc:title/>
</cp:coreProperties>
</file>