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0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realização de melhorias na iluminação do CIEP José Renato Pedroso, localizado na Rua César Modenese, 255 - Parque do Lago, d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</w:t>
      </w:r>
      <w:r>
        <w:rPr>
          <w:rFonts w:cs="Arial" w:ascii="Arial" w:hAnsi="Arial"/>
          <w:sz w:val="24"/>
          <w:szCs w:val="24"/>
        </w:rPr>
        <w:t xml:space="preserve">melhorias na iluminação do CIEP José Renato Pedroso, localizado na Rua César Modenese, 255 - Parque do Lago, em Santa Barbara d’Oeste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mos procurados por diversos alunos, pais e funcionários da referida escola, que solicitam melhorias de iluminação em toda a escola, principalmente na quadra, que se encontra sem iluminação, impedindo que alunos pratiquem esportes no período da noite.</w:t>
      </w:r>
    </w:p>
    <w:p>
      <w:pPr>
        <w:pStyle w:val="TextBodyIndent"/>
        <w:spacing w:lineRule="auto" w:line="276"/>
        <w:ind w:left="0" w:firstLine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ale ressaltar que a quadra é extremamente escura, e na atual situação que se encontra, está servindo de esconderijo para alunos mal intencionados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ab/>
        <w:t xml:space="preserve">          Também foi solicitada ao vereador uma revisão da iluminação de todo o prédio e a manutenção da mesma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35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9-11T15:41:00Z</dcterms:modified>
  <cp:revision>3</cp:revision>
  <dc:subject/>
  <dc:title/>
</cp:coreProperties>
</file>