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construção de uma passarela para pedestres sobre o Ribeirão dos Toledos próximo a Rua Rocha Pombo, no Jardim Batagin, em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construção de uma passarela para pedestres sobre o Ribeirão dos Toledos próximo a Rua Rocha Pombo, no Jardim Batagin d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o bairro Jardim Batagin, que solicitaram a possibilidade de a prefeitura construir uma passarela metálica para pedestres sobre o Ribeirão dos Toledos, no local supracitado. Eles reclamam que para atravessar o Rio, o acesso está distante e a passarela irá beneficiar a todos os moradores da regiã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6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9-10T16:53:00Z</dcterms:modified>
  <cp:revision>3</cp:revision>
  <dc:subject/>
  <dc:title/>
</cp:coreProperties>
</file>