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81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 a pouca pressão de água no Bairro Recanto das Andorinhas. (Protocolo nº 00304/2014).</w:t>
      </w:r>
      <w:r>
        <w:rPr>
          <w:rFonts w:cs="Arial" w:ascii="Arial" w:hAnsi="Arial"/>
          <w:b/>
          <w:bCs/>
          <w:color w:val="555555"/>
          <w:sz w:val="22"/>
          <w:szCs w:val="22"/>
        </w:rPr>
        <w:t>     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fomos procurados por moradores do bairro cobrando providencias com relação da falta de pressão nas torneiras do bairro Recanto das Andorinhas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segundo os moradores não tem como usar a mangueira pra as necessidades, pois quase todos os dias acaba a água no bairro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no dia 06 de fevereiro os moradores protocolaram um abaixo assinado explicando e pedindo solução do problema da pouca pressão da água, protocolo de nº 00304/2014,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os munícipes tiveram como resposta</w:t>
      </w:r>
      <w:r>
        <w:rPr>
          <w:rFonts w:cs="Arial" w:ascii="Arial" w:hAnsi="Arial"/>
          <w:b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Em resposta ao protocolo 00304/2014      referente à reclamação de pouca pressão de agua no referido bairro recanto das andorinhas, informamos que este departamento tem ciência do problema, e que todas as providencias já estão sendo tomadas, sendo o problema solucionado dentro do prazo de 120 dias....sem mai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segundo os moradores já se passou tempo previsto na resposta da DAE e até o momento nada foi feito,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REQUEIRO que,</w:t>
      </w:r>
      <w:r>
        <w:rPr>
          <w:rFonts w:cs="Arial" w:ascii="Arial" w:hAnsi="Arial"/>
          <w:sz w:val="22"/>
          <w:szCs w:val="22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cedem as informações e afirmações dos moradores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aso positivo, o porquê não foi cumprido o prometido aos moradores em resposta ao protocolo 00304/2014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alguma previsão concreta para solucionar o problema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positivo, qual a previsão para sanar este problema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5 de setembro de 2014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9-05T18:59:00Z</dcterms:modified>
  <cp:revision>64</cp:revision>
  <dc:subject/>
  <dc:title/>
</cp:coreProperties>
</file>