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SUBSTITUTIVO AO PROJETO DE LEI N° 58/2014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inclusão do ‘S. Bárbara! Rock Fest’ no Calendário Oficial de Eventos do Município de Santa Barbara d’Oeste, e dá outras providências.</w:t>
      </w:r>
    </w:p>
    <w:p>
      <w:pPr>
        <w:pStyle w:val="Normal"/>
        <w:ind w:left="1440" w:firstLine="30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firstLine="3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Giovanni Bonfim</w:t>
      </w:r>
    </w:p>
    <w:p>
      <w:pPr>
        <w:pStyle w:val="Normal"/>
        <w:ind w:left="1440" w:firstLine="3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b/>
          <w:sz w:val="24"/>
          <w:szCs w:val="24"/>
        </w:rPr>
        <w:t>DENIS EDUARDO ANDIA</w:t>
      </w:r>
      <w:r>
        <w:rPr>
          <w:rFonts w:cs="Arial" w:ascii="Arial" w:hAnsi="Arial"/>
          <w:sz w:val="24"/>
          <w:szCs w:val="24"/>
        </w:rPr>
        <w:t>, Prefeito do Município de Santa Bárbara d'Oeste, no uso das atribuições que lhe são conferidas por lei, faz saber que a Câmara Municipal aprovou e ele sanciona e promulga a seguinte lei:</w:t>
      </w:r>
    </w:p>
    <w:p>
      <w:pPr>
        <w:pStyle w:val="Normal"/>
        <w:ind w:firstLine="19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incluído o ‘S. Bárbara! Rock Fest’ no Calendário Oficial de Eventos do Município de Santa Bárbara d’Oeste, a ser realizado, anualmente, no mês de março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 xml:space="preserve">O local para realização do </w:t>
      </w:r>
      <w:r>
        <w:rPr>
          <w:rFonts w:cs="Arial" w:ascii="Arial" w:hAnsi="Arial"/>
          <w:sz w:val="24"/>
          <w:szCs w:val="24"/>
        </w:rPr>
        <w:t>‘S. Bárbara! Rock Fest’ será determinado pela Secretaria Municipal de Cultura e Turismo, bem como a coordenação e organização do evento feita pela mesma Secretaria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Fica vedada a contratação de terceiros para coordenação e organização do evento, por se tratar de exclusiva atribuição da Secretaria Municipal de Cultura e Turismo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Fica o Poder Executivo autorizado a realizar divulgação do evento nos órgãos de comunicação do Município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Fica o Poder Executivo Municipal, por meio da Secretaria Municipal de Promoção Social, autorizado a convidar as entidades assistências interessadas, devidamente cadastradas na Prefeitura Municipal, para efetuar o comércio de alimentação, bem como explorar o estacionamento do recinto, tendo a renda revertida para as mes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1º </w:t>
      </w:r>
      <w:r>
        <w:rPr>
          <w:rFonts w:cs="Arial" w:ascii="Arial" w:hAnsi="Arial"/>
          <w:sz w:val="24"/>
          <w:szCs w:val="24"/>
        </w:rPr>
        <w:t>Fica vedada a contratação de terceiro para efetuar o comércio de alimentos e exploração do estacionamento que não estejam vinculados às entidades assistenciais, que estarão obrigatoriamente cadastradas e identificadas no evento.</w:t>
      </w:r>
    </w:p>
    <w:p>
      <w:pPr>
        <w:pStyle w:val="Normal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72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 xml:space="preserve"> Os ambulantes, no entorno do evento, poderão atuar desde que sob a tutela da Prefeitura através do setor de fiscalização, dentro do que rege a lei, vedada a participação de ambulantes dentro do espaço do even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ind w:firstLine="12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rá em vigor a partir d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nh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EXPOSIÇÃO DE MOTIV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lterações elaboradas no referido Projeto de Lei visam aprimorar e auxiliar na aplicabilidade da Lei em comento, bem como oferecer maior transparência e proximidade com 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certeza de contar com o apoio dos nobres pares, submeto o presente Projeto à apreciação desta Casa para que, após regular tramitação, seja aprovado e alcance seus obje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nh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29:00Z</dcterms:created>
  <dc:creator>===</dc:creator>
  <dc:description/>
  <cp:keywords/>
  <dc:language>en-US</dc:language>
  <cp:lastModifiedBy>Henrique Macedo Guimarães</cp:lastModifiedBy>
  <cp:lastPrinted>2014-06-25T10:26:00Z</cp:lastPrinted>
  <dcterms:modified xsi:type="dcterms:W3CDTF">2014-09-05T18:59:00Z</dcterms:modified>
  <cp:revision>12</cp:revision>
  <dc:subject/>
  <dc:title/>
</cp:coreProperties>
</file>