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1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quer Informação referente ao IDEB (Índice de Desenvolvimento da Educação Básica) do Município e valores de bonificação financeira para Rede Municipal de Educaçã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1º) </w:t>
      </w:r>
      <w:r>
        <w:rPr>
          <w:rFonts w:cs="Arial" w:ascii="Arial" w:hAnsi="Arial"/>
          <w:sz w:val="22"/>
          <w:szCs w:val="22"/>
        </w:rPr>
        <w:t>Relacionar o índice do Ideb de 2010 a 2014 das escolas do município?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2º) Quais as escolas que registraram crescimento no índice do IDEB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3º) Quais escolas não tiveram crescimento no índice do IDEB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 xml:space="preserve">4º) Caso índice do Ideb tenha diminuído nos últimos dois anos, qual o motivo? 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5º) O município recebeu bônus financeiros pelos governos da União e do Estado de São Paulo entre 2010 a 2013 das provas Saresp e Prova Brasil ? Elencar os valores recebidos nos períodos e as séries que foram contempladas; Se houve o bônus quanto foi creditado  para município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) A Secretaria de Educação do município tem valorizado o professor que atingiu o índice do IDEB ou outras provas de nível Estadual? Se a resposta foi negativa, justificar os motivos não se esquecendo da valorização do FUNDEB como receita para remunerar e gratificar os professores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7º) Outras informações que julgarem necessári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setembro 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Líder do PSD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12:00Z</dcterms:created>
  <dc:creator>===</dc:creator>
  <dc:description/>
  <cp:keywords/>
  <dc:language>en-US</dc:language>
  <cp:lastModifiedBy>Marta de Fátima Camargo Pedroso</cp:lastModifiedBy>
  <cp:lastPrinted>2013-04-18T14:14:00Z</cp:lastPrinted>
  <dcterms:modified xsi:type="dcterms:W3CDTF">2014-09-05T18:58:00Z</dcterms:modified>
  <cp:revision>3</cp:revision>
  <dc:subject/>
  <dc:title/>
</cp:coreProperties>
</file>