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9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execução de serviço de roçagem e limpeza da Praça da Constituição localizada no Jardim São Francis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roçagem e limpeza da Praça de Constituição, no Jardim São Francisc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radores do bairro reivindicam da Administração Municipal a execução de serviços de roçagem e limpeza da praça pública da Constituição, localizada na Avenida de Cillo esquina com rua Tamoios, no Jardim São Francisco. O local está com mato e sujeira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31:00Z</dcterms:created>
  <dc:creator>===</dc:creator>
  <dc:description/>
  <cp:keywords/>
  <dc:language>en-US</dc:language>
  <cp:lastModifiedBy>Marta de Fátima Camargo Pedroso</cp:lastModifiedBy>
  <cp:lastPrinted>2014-09-02T17:23:00Z</cp:lastPrinted>
  <dcterms:modified xsi:type="dcterms:W3CDTF">2014-09-05T18:08:00Z</dcterms:modified>
  <cp:revision>3</cp:revision>
  <dc:subject/>
  <dc:title/>
</cp:coreProperties>
</file>