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9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execução de serviço tapa-buracos na Rua Urandi, no bairro Planalto do Sol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operação tapa-buracos na Rua Urandi, no bairro Planalto do Sol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toristas que transitam por essa via pública bastante movimentada reivindicam a execução de serviços de tapa-buracos, uma vez que a rua está com vários buracos prejudicando a passagem de veículos. Como a via pública é de mão dupla, ao desviar dos buracos os motoristas podem provocar acidentes.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23:00Z</dcterms:created>
  <dc:creator>===</dc:creator>
  <dc:description/>
  <cp:keywords/>
  <dc:language>en-US</dc:language>
  <cp:lastModifiedBy>Marta de Fátima Camargo Pedroso</cp:lastModifiedBy>
  <cp:lastPrinted>2014-08-29T16:31:00Z</cp:lastPrinted>
  <dcterms:modified xsi:type="dcterms:W3CDTF">2014-09-05T18:07:00Z</dcterms:modified>
  <cp:revision>3</cp:revision>
  <dc:subject/>
  <dc:title/>
</cp:coreProperties>
</file>