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80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sobre a instalação da Rede de Esgoto no bairro Santo Antônio Sapezeiro. (Reitera Requerimento de Informações de nº339/2013).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o bairro Santo Antônio Sapezeiro é constituído de área urbana e área rural, possuindo 44 imóveis urbanos com um total de mais 121 habitante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por tratar-se de área urbana esta sujeita à tributação do IPTU e a área rural sujeita a tributação do ITR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a Igreja Assembleia recebe aproximadamente 500 pessoas as segundas feiras; já a Casa de Retiro recebe em torno de 120 pessoas aos finais de semana; as festas na Capela em torno de 2.000 pessoas; o Rancho da Linguiça, Restaurante Santo Antônio tem alta frequência bem como os demais estabelecimentos da localidad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desta forma se faz necessária à instalação da rede de esgoto para completar o saneamento básico do bair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em 22 de março de 2013 foi feito o requerimento de nº 339 referente à implantação do esgoto no Santo Antonio do Sapazeiro, e tivemos como resposta que existe um projeto para a implantação do esgot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situação se encontra o referido projeto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lgum prazo para a implantaçã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informações que julgar necessárias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5 de setembro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/ Vice Presidente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05T18:05:00Z</dcterms:modified>
  <cp:revision>61</cp:revision>
  <dc:subject/>
  <dc:title/>
</cp:coreProperties>
</file>