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07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Requer Informação referente o destino final do lodo da ETA II. (Reitera Requerimento de Informações nº 833 de 31 de julho de 201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segundo a resposta a CETESB não permite mais o lançamento de lodos dos decantadores de ETAs através de galerias para o corpo d´água e segundo o DAE para atender a exigência da CETESB, estava sendo desenvolvido um projeto já em fase final de execução, através da engenharia do DAE, para a coleta e desidratação do lodo da ETA II, sistema semelhante à ETA IV. Conforme resposta do requerimento de informações de nº 833/2013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stá sendo feito o descarte do lodo da ETA II de forma adequada? Apresentar documentação comprobatóri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AE já foi notificado ou multado por descartar o lodo de forma irregular? Se sim, juntar cópia dos mesmos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 o problema persiste, o que está sendo feito para resolver? Apresentar documentação comprobatória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AE perdeu verba do FEHIDRO sobre o assunto? Se sim, juntar documentaçã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5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4-09-05T18:04:00Z</dcterms:modified>
  <cp:revision>45</cp:revision>
  <dc:subject/>
  <dc:title/>
</cp:coreProperties>
</file>