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06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ão referente ao fornecimento de água do DAE (Departamento de água e esgoto) de Santa Bárbara D’Oeste para a cidade de Americ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or munícipes solicitando informações referentes o Município fornecer água para a cidade de Americana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e a informação que o município fornece água para a cidade vizinha de American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qual a quantidade fornecida mensalmente?</w:t>
      </w:r>
    </w:p>
    <w:p>
      <w:pPr>
        <w:pStyle w:val="Recuodecorpodetexto2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Qual o valor pago pela água utilizada?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forma de pagament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em dia o pagament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egativo qual o valor devedor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providencia tomada pelo Município para recebê-l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01 de set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4-05-23T11:34:00Z</cp:lastPrinted>
  <dcterms:modified xsi:type="dcterms:W3CDTF">2014-09-05T18:04:00Z</dcterms:modified>
  <cp:revision>39</cp:revision>
  <dc:subject/>
  <dc:title/>
</cp:coreProperties>
</file>