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805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Requer informações sobre o sistema de segurança e monitoramento por câmera de vídeo nas instituições bancárias e financeiras conforme o Decreto n</w:t>
      </w:r>
      <w:r>
        <w:rPr>
          <w:rFonts w:cs="Arial" w:ascii="Arial" w:hAnsi="Arial"/>
          <w:sz w:val="26"/>
          <w:szCs w:val="24"/>
        </w:rPr>
        <w:t xml:space="preserve">º </w:t>
      </w:r>
      <w:r>
        <w:rPr>
          <w:rFonts w:cs="Arial" w:ascii="Arial" w:hAnsi="Arial"/>
          <w:sz w:val="24"/>
          <w:szCs w:val="24"/>
        </w:rPr>
        <w:t xml:space="preserve">5.102 de 09 de fevereiro de 2011 no município de Santa Bárbara d’Oeste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, este vereador esteve reunido em seu gabinete  no dia 01 de setembro de 2014 com a Vice-Presidente Silvia Helena Scarazatti e os diretores Rui Roberto Pezolato, Andreia Cristina Chiqueto e Mauricio Vieira Nobre Junior que representam SINDBAN ( Sindicato dos Bancários de Piracicaba e Região) na subsede em Santa Bárbara do Oeste;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NSIDERANDO que, de acordo com o Decreto nº 5102 de 09 de fevereiro de 2011 não vem sendo respeitado a aplicabilidade com os munícipes de nossa cidade;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a instalação do sistema de segurança e monitoramento por câmeras de vídeo pode intimidar a ação de futuros vândalos e até mesmo auxiliar as autoridades na identificação dessas pessoa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REQUEIRO 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1º) Quantas instituições bancárias e financeiras tem atualmente em nosso município?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IMENTO Nº $NUMERO$/$ANO$ - pg. 02/02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º)  Quantas instituições bancárias e financeiras tem cumprindo com o Decreto nº 5.102  atualmente em nosso município ? Nomear as instituições que estão cumprin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º) Existem por parte da fiscalização do município notificação das instituições que não estejam cumprindo o decreto nº 5.102 ?Enviar as notificações caso tenha sido feit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4º) O setor de fiscalização do município tem realizado a vistorias nas instituições a cada ano? Justificar os motivo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º) A administração pretende fiscalizar em conformidade com o Decreto nº 5.102 ? Expor os motivos e plano de ação pelo setor competente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º) Outras informações que se julgar necessárias. 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5 de setembro 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Fontes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Líder do PSD-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7:47:00Z</dcterms:created>
  <dc:creator>===</dc:creator>
  <dc:description/>
  <cp:keywords/>
  <dc:language>en-US</dc:language>
  <cp:lastModifiedBy>José Reinaldo Oliveira Moura</cp:lastModifiedBy>
  <cp:lastPrinted>2013-04-18T14:14:00Z</cp:lastPrinted>
  <dcterms:modified xsi:type="dcterms:W3CDTF">2014-09-05T17:50:00Z</dcterms:modified>
  <cp:revision>3</cp:revision>
  <dc:subject/>
  <dc:title/>
</cp:coreProperties>
</file>