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111, DE 19 DE AGOST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64/14, de autoria do Poder Legislativo (Ver. Celso Ávila), que “Dispõe sobre a denominação da Praça localizada no Jardim São Francisco II e dá outras providências”.</w:t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 Praça existente à Rua Parintins, nº 394, Jardim São Francisco II, nesta cidade, passa a denominar-se “PRAÇA ANTÔNIO ALVES VICENTE” (Toninho Vicente 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a BIOGRAFIA do homenageado fica fazendo parte integrante desta Lei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Prefeitura Municipal, no momento oportuno, afixará placa denominativa para a perfeita identificação da respectiva praç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após decorridos 120 (cento e vinte) dias da sua publicação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19 de agost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0 de agost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38:00Z</dcterms:created>
  <dc:creator>sec01</dc:creator>
  <dc:description/>
  <dc:language>en-US</dc:language>
  <cp:lastModifiedBy>Bruno Rodrigues Argente</cp:lastModifiedBy>
  <cp:lastPrinted>2014-08-15T15:38:00Z</cp:lastPrinted>
  <dcterms:modified xsi:type="dcterms:W3CDTF">2014-08-15T18:38:00Z</dcterms:modified>
  <cp:revision>2</cp:revision>
  <dc:subject/>
  <dc:title>PROJETO DE LEI Nº</dc:title>
</cp:coreProperties>
</file>