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EDUCAÇÃO, CULTURA, ESPORTE E TURISM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64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ss.: “Dispõe sobre a denominação da Praça localizada no Jardim São Francisco II e dá outras providências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O Projeto de Lei nº 64/2014 é de autoria do Ver. Celso Ávila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16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  <w:t>3 - A matéria: “Dispõe sobre a denominação da Praça localizada no Jardim São Francisco II e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Parecer favorável</w:t>
      </w:r>
      <w:r>
        <w:rPr>
          <w:rFonts w:cs="Arial" w:ascii="Arial" w:hAnsi="Arial"/>
        </w:rPr>
        <w:t>, 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e Reuniões da Comissão, em 28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LSO ÁVILA                        EMERSON LUIS GRIPPE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BONF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05:00Z</dcterms:created>
  <dc:creator>sec01</dc:creator>
  <dc:description/>
  <cp:keywords/>
  <dc:language>en-US</dc:language>
  <cp:lastModifiedBy>Marta de Fátima Camargo Pedroso</cp:lastModifiedBy>
  <cp:lastPrinted>2014-07-28T12:05:00Z</cp:lastPrinted>
  <dcterms:modified xsi:type="dcterms:W3CDTF">2014-09-05T17:27:00Z</dcterms:modified>
  <cp:revision>3</cp:revision>
  <dc:subject/>
  <dc:title>PARECER DA COMISSÃO PERMANENTE DE JUSTIÇA E REDAÇÃO</dc:title>
</cp:coreProperties>
</file>