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JUSTIÇA E REDAÇÃ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64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Ass.: “Dispõe sobre a denominação da Praça localizada no Jardim São Francisco II e dá outras providências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64/2014 é de autoria do Ver. Celso Ávli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16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Dispõe sobre a denominação da Praça localizada no Jardim São Francisco II e dá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e Reuniões da Comissão, em 28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BONFIM                        GUSTAVO BAGN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57:00Z</dcterms:created>
  <dc:creator>sec01</dc:creator>
  <dc:description/>
  <cp:keywords/>
  <dc:language>en-US</dc:language>
  <cp:lastModifiedBy>Marta de Fátima Camargo Pedroso</cp:lastModifiedBy>
  <cp:lastPrinted>2014-07-28T11:57:00Z</cp:lastPrinted>
  <dcterms:modified xsi:type="dcterms:W3CDTF">2014-09-05T17:27:00Z</dcterms:modified>
  <cp:revision>3</cp:revision>
  <dc:subject/>
  <dc:title>PARECER DA COMISSÃO PERMANENTE DE JUSTIÇA E REDAÇÃO</dc:title>
</cp:coreProperties>
</file>