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 DE SETEMBRO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2ª (trigésima segunda) Reunião Ordinária da Câmara Municipal de Santa Bárbara d’Oeste do exercício 2014, na 39ª (trigésima nona) Legislatura, a ser realizada no dia 09 (nove) de set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Lei de Diretrizes Orçamentárias - LDO, para o exercício financeiro de 2015, conforme especific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das: Comissão Permanente de Justiça e Red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s emenda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SUBSTITUTIVO A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inclusão do S. Bárbara! Rock Fest no Calendário Oficial de Eventos do Município de Santa Bárbara d'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0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Divisão Regional do DER (Departamento de Estradas de Rodagem), quanto à possibilidade de instalar proteção, estilo gaiola, em todas as passarelas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ucimar de Jesus Cardoso – “Kadu Garço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05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Companhia Ambiental do Estado de São Paulo (CETESB), por maior rigor na fiscalização das legislações vigentes acerca da queima de cana-de-açúcar no município de Santa Bárbara d’Oeste e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06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AMEV (Associação Assistencial para Melhoria de Vida) pela visita realizada no Asilo São Vicente de Paul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0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s atletas Vitória Zaramella e Rafaela Tomazine pela conquista da medalha de bronze no Campeonato Paulista de Karate Open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08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Telefônica S.A., para que tome providências urgentes em relação aos fios caídos na via pública, na esquina da Rua Ruth Garrido Roque e Milton Salomão, no bairro Parque Residencial do Lago, e demais fios caídos nos bairros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set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4:00Z</dcterms:created>
  <dc:creator>sec01</dc:creator>
  <dc:description/>
  <dc:language>en-US</dc:language>
  <cp:lastModifiedBy>Bruno Rodrigues Argente</cp:lastModifiedBy>
  <cp:lastPrinted>2014-08-21T16:21:00Z</cp:lastPrinted>
  <dcterms:modified xsi:type="dcterms:W3CDTF">2014-09-04T20:44:00Z</dcterms:modified>
  <cp:revision>2</cp:revision>
  <dc:subject/>
  <dc:title>ORDEM DO DIA</dc:title>
</cp:coreProperties>
</file>