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47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74/2014 é de autoria do Ver. “Wilson da Engenhari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8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kern w:val="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5 de agost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9:00Z</dcterms:created>
  <dc:creator>sec01</dc:creator>
  <dc:description/>
  <cp:keywords/>
  <dc:language>en-US</dc:language>
  <cp:lastModifiedBy>Marta de Fátima Camargo Pedroso</cp:lastModifiedBy>
  <cp:lastPrinted>2014-07-31T10:39:00Z</cp:lastPrinted>
  <dcterms:modified xsi:type="dcterms:W3CDTF">2014-09-05T16:38:00Z</dcterms:modified>
  <cp:revision>3</cp:revision>
  <dc:subject/>
  <dc:title>PARECER DA COMISSÃO PERMANENTE DE JUSTIÇA E REDAÇÃO</dc:title>
</cp:coreProperties>
</file>