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REQUERIMENTO Nº 794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r informaçõ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bre ampliação do Aterro Sanitário Municipal de Santa Bárbara d‘Oeste/SP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tLeast" w:line="250" w:before="125" w:after="0"/>
        <w:ind w:firstLine="72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 – Apresentação do EIA – Estudo de Impacto Ambiental (Se for o caso); RIMA – Relatório de Impacto do Meio Ambienta (Se for o caso), para funcionamento regular do mesmo e RAP – Relatório Ambiental Preliminar, para instalação se for o caso, e para a ampliação iniciada em 09/08/2014.</w:t>
      </w:r>
    </w:p>
    <w:p>
      <w:pPr>
        <w:pStyle w:val="NormalWeb"/>
        <w:shd w:fill="FFFFFF" w:val="clear"/>
        <w:spacing w:lineRule="atLeast" w:line="250" w:before="125" w:after="0"/>
        <w:ind w:firstLine="72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 – Apresentação do controle de implantação da manta de impermeabilização do fundo de vala de ampliação iniciada em 09/08/2014.</w:t>
      </w:r>
    </w:p>
    <w:p>
      <w:pPr>
        <w:pStyle w:val="NormalWeb"/>
        <w:shd w:fill="FFFFFF" w:val="clear"/>
        <w:spacing w:lineRule="atLeast" w:line="250" w:before="125" w:after="0"/>
        <w:ind w:firstLine="72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 – Apresentação do controle de compactação e terraplenagem, fundo de vala de ampliação iniciada em 09/08/2014.</w:t>
      </w:r>
    </w:p>
    <w:p>
      <w:pPr>
        <w:pStyle w:val="NormalWeb"/>
        <w:shd w:fill="FFFFFF" w:val="clear"/>
        <w:spacing w:lineRule="atLeast" w:line="250" w:before="125" w:after="0"/>
        <w:ind w:firstLine="72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 – Apresentação do controle de produção de chorume no aterro, bem como curva de relação de produção de chorume e cálculo de vazão diária de chorume do volume aterrado atual e do volume previsto com a de ampliação iniciada em 09/08/2014.</w:t>
      </w:r>
    </w:p>
    <w:p>
      <w:pPr>
        <w:pStyle w:val="NormalWeb"/>
        <w:shd w:fill="FFFFFF" w:val="clear"/>
        <w:spacing w:lineRule="atLeast" w:line="250" w:before="125" w:after="0"/>
        <w:ind w:firstLine="72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 – Apresentação do controle geotécnico das camadas de aterramento existente.</w:t>
      </w:r>
    </w:p>
    <w:p>
      <w:pPr>
        <w:pStyle w:val="NormalWeb"/>
        <w:shd w:fill="FFFFFF" w:val="clear"/>
        <w:spacing w:lineRule="atLeast" w:line="250" w:before="125" w:after="0"/>
        <w:ind w:firstLine="72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 – Apresentação das guias de destino do chorume para tratamento do mesmo conforme legislação ambiental em vigor, bem como contrato da empresa responsável pelo tratamento e pelo transporte do mesmo.</w:t>
      </w:r>
    </w:p>
    <w:p>
      <w:pPr>
        <w:pStyle w:val="NormalWeb"/>
        <w:shd w:fill="FFFFFF" w:val="clear"/>
        <w:spacing w:lineRule="atLeast" w:line="250" w:before="125" w:after="0"/>
        <w:ind w:firstLine="72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7 – Apresentação de projeto técnico que demonstre viabilidade do escoamento hidráulico livre, do chorume nas tubulações e drenos pertinentes, bem como a relação de materiais utilizados na instalação dos drenos de escoamento para a ampliação iniciada em 09/08/2014.</w:t>
      </w:r>
    </w:p>
    <w:p>
      <w:pPr>
        <w:pStyle w:val="NormalWeb"/>
        <w:shd w:fill="FFFFFF" w:val="clear"/>
        <w:spacing w:lineRule="atLeast" w:line="250" w:before="125" w:after="0"/>
        <w:ind w:firstLine="72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8 – Apresentação de projeto técnico que demonstre viabilidade do escape de CH4 por via aérea, e que garanta a não existência de bolsões de gás no maciço aterrado, no volume atual de aterro e para a ampliação iniciada em 09/08/2014.</w:t>
      </w:r>
    </w:p>
    <w:p>
      <w:pPr>
        <w:pStyle w:val="NormalWeb"/>
        <w:shd w:fill="FFFFFF" w:val="clear"/>
        <w:tabs>
          <w:tab w:val="clear" w:pos="720"/>
          <w:tab w:val="left" w:pos="1276" w:leader="none"/>
        </w:tabs>
        <w:spacing w:lineRule="atLeast" w:line="250" w:before="125" w:after="0"/>
        <w:ind w:firstLine="72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9 – Apresentação de projeto executivo completo, da área de ampliação, iniciada em 09/08/2014, contendo:</w:t>
      </w:r>
    </w:p>
    <w:p>
      <w:pPr>
        <w:pStyle w:val="NormalWeb"/>
        <w:shd w:fill="FFFFFF" w:val="clear"/>
        <w:spacing w:lineRule="atLeast" w:line="250" w:before="12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Projeto topográfico de terraplenagem.</w:t>
      </w:r>
    </w:p>
    <w:p>
      <w:pPr>
        <w:pStyle w:val="NormalWeb"/>
        <w:shd w:fill="FFFFFF" w:val="clear"/>
        <w:spacing w:lineRule="atLeast" w:line="250" w:before="12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Projeto de camadas e impermeabilização lateral, de fundo e superior.</w:t>
      </w:r>
    </w:p>
    <w:p>
      <w:pPr>
        <w:pStyle w:val="NormalWeb"/>
        <w:shd w:fill="FFFFFF" w:val="clear"/>
        <w:spacing w:lineRule="atLeast" w:line="250" w:before="12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Projeto hidráulico para chorume e gás.</w:t>
      </w:r>
    </w:p>
    <w:p>
      <w:pPr>
        <w:pStyle w:val="NormalWeb"/>
        <w:shd w:fill="FFFFFF" w:val="clear"/>
        <w:spacing w:lineRule="atLeast" w:line="250" w:before="12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Planilha de custo e acompanhamento de obra.</w:t>
      </w:r>
    </w:p>
    <w:p>
      <w:pPr>
        <w:pStyle w:val="NormalWeb"/>
        <w:shd w:fill="FFFFFF" w:val="clear"/>
        <w:spacing w:lineRule="atLeast" w:line="250" w:before="12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Planilha de materiais usados na obra.</w:t>
      </w:r>
    </w:p>
    <w:p>
      <w:pPr>
        <w:pStyle w:val="NormalWeb"/>
        <w:shd w:fill="FFFFFF" w:val="clear"/>
        <w:tabs>
          <w:tab w:val="clear" w:pos="720"/>
          <w:tab w:val="left" w:pos="1276" w:leader="none"/>
        </w:tabs>
        <w:spacing w:lineRule="atLeast" w:line="250" w:before="125" w:after="0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10 – Plano de escape, para caso, o volume de espaço proposto, não seja suficiente para o período de 5 anos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- Outras informações que julgarem necessár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setembro de 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5:00Z</dcterms:created>
  <dc:creator>===</dc:creator>
  <dc:description/>
  <cp:keywords/>
  <dc:language>en-US</dc:language>
  <cp:lastModifiedBy>Marta de Fátima Camargo Pedroso</cp:lastModifiedBy>
  <cp:lastPrinted>2014-08-13T15:10:00Z</cp:lastPrinted>
  <dcterms:modified xsi:type="dcterms:W3CDTF">2014-09-03T20:12:00Z</dcterms:modified>
  <cp:revision>102</cp:revision>
  <dc:subject/>
  <dc:title/>
</cp:coreProperties>
</file>