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57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gere ao Poder Executiv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tifique o proprietário da casa localizada na Rua Colômbia nº 214 Jd. Belo Horizonte, para que efetue a limpeza e roçagem da calçada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tifique o proprietário da casa localizada na Rua Colômbia nº 214, Jd. Belo Horizonte, para que efetue a limpeza e roçagem da calç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Moradores do Jd. Belo Horizonte reclamam da falta de limpeza na calçada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Colômbia nº 2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8:00Z</dcterms:created>
  <dc:creator>===</dc:creator>
  <dc:description/>
  <cp:keywords/>
  <dc:language>en-US</dc:language>
  <cp:lastModifiedBy>Marta de Fátima Camargo Pedroso</cp:lastModifiedBy>
  <cp:lastPrinted>2013-09-05T10:51:00Z</cp:lastPrinted>
  <dcterms:modified xsi:type="dcterms:W3CDTF">2014-09-03T20:12:00Z</dcterms:modified>
  <cp:revision>23</cp:revision>
  <dc:subject/>
  <dc:title/>
</cp:coreProperties>
</file>