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 tapa-buraco na Avenida de Cillo, imediações da futura UBS do Jardim Boa Vista, sentid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operação tapa-buraco nessa via públ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oristas que transitam pela avenida reivindicam a operação tapa-buraco nas imediações da futura UBS do Jardim Boa Vista, sentido centro. Como o local é muito movimentado, nem sempre é possível desviar os veículos do buraco.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4:00Z</dcterms:created>
  <dc:creator>===</dc:creator>
  <dc:description/>
  <cp:keywords/>
  <dc:language>en-US</dc:language>
  <cp:lastModifiedBy>Marta de Fátima Camargo Pedroso</cp:lastModifiedBy>
  <cp:lastPrinted>2014-08-29T16:31:00Z</cp:lastPrinted>
  <dcterms:modified xsi:type="dcterms:W3CDTF">2014-09-03T20:11:00Z</dcterms:modified>
  <cp:revision>3</cp:revision>
  <dc:subject/>
  <dc:title/>
</cp:coreProperties>
</file>