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a execução de serviço tapa-buracos na Avenida dos Bandeirantes, imediações do Sesi, sentido 31 de Març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operação tapa-buracos na referida avenida que está com vários buraco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oristas que transitam pela avenida reivindicam a operação tapa-buracos nessa região, pois existem vários buracos que estão atrapalhando o trânsito regular e podem oferecer riscos de acidentes.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1:00Z</dcterms:created>
  <dc:creator>===</dc:creator>
  <dc:description/>
  <cp:keywords/>
  <dc:language>en-US</dc:language>
  <cp:lastModifiedBy>Marta de Fátima Camargo Pedroso</cp:lastModifiedBy>
  <cp:lastPrinted>2014-08-29T16:31:00Z</cp:lastPrinted>
  <dcterms:modified xsi:type="dcterms:W3CDTF">2014-09-03T20:10:00Z</dcterms:modified>
  <cp:revision>5</cp:revision>
  <dc:subject/>
  <dc:title/>
</cp:coreProperties>
</file>