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extração e substituição da árvore, na rua Guaianazes, 361, no bairro Santa Rita de Cáss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extração e substituição da árvore, na rua Guaianazes, 361, no bairro Santa Rita de Cássi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situação da árvore, em frente ao número indicado, que se encontra em péssimas condições, prejudicando a calça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caia a qualquer momento e que cause prejuízos aos mesmos ou até uma tragéd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setembro de 2014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3T20:09:00Z</dcterms:modified>
  <cp:revision>3</cp:revision>
  <dc:subject/>
  <dc:title/>
</cp:coreProperties>
</file>