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5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realização de estudos visando a possibilidade de melhoria na Academia ao Ar Livre localizada na Praça entre as Ruas Guaianazes e Rua Tupis no Bairro INOCOOP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possiblidade de</w:t>
      </w:r>
      <w:r>
        <w:rPr>
          <w:rFonts w:cs="Arial" w:ascii="Arial" w:hAnsi="Arial"/>
          <w:sz w:val="24"/>
          <w:szCs w:val="24"/>
        </w:rPr>
        <w:t xml:space="preserve"> melhoria na Academia ao Ar Livre localizada na Praça entre as Ruas Guaianazes e Rua Tupis no Bairro INOCOOP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cs="Arial" w:ascii="Arial" w:hAnsi="Arial"/>
        </w:rPr>
        <w:t>A solicitação se faz necessário em virtude da falta de calçamento, pois onde há terra, nos dias de chuva, acumula àgua formando barro, ocasionando dificuldade de acesso aos equipamentos.</w:t>
      </w:r>
    </w:p>
    <w:p>
      <w:pPr>
        <w:pStyle w:val="TextBodyIndent"/>
        <w:spacing w:lineRule="auto" w:line="360"/>
        <w:ind w:left="284" w:firstLine="1134"/>
        <w:rPr/>
      </w:pPr>
      <w:r>
        <w:rPr>
          <w:rFonts w:cs="Arial" w:ascii="Arial" w:hAnsi="Arial"/>
        </w:rPr>
        <w:t>Moradores solicitam melhoria na quantidade de aparelhos, manutenção dos aparelhos, que se encontra quebrados, plantio de àrvores nativa brasileira, instalação de faixa diferenciada para caminhada, colocação de lixeiras e outras melhorias que se faz necessária.</w:t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 ressaltar que este local é muito utilizado e na atual situação que se encontra, está sendo objeto de reclamações pelos moradores das proximidad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setem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9-03T20:09:00Z</dcterms:modified>
  <cp:revision>3</cp:revision>
  <dc:subject/>
  <dc:title/>
</cp:coreProperties>
</file>