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obras para melhorias na sinalização e/ou da entrada da Rodovia SP 304 para as ruas Costa Rica, Peru, Panamá, Estados Unidos e Colômbia, no bairro Jardim Sartori, neste município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</w:t>
      </w:r>
      <w:r>
        <w:rPr>
          <w:rFonts w:cs="Arial" w:ascii="Arial" w:hAnsi="Arial"/>
          <w:sz w:val="24"/>
          <w:szCs w:val="24"/>
        </w:rPr>
        <w:t xml:space="preserve"> estudos visando obras para melhorias na sinalização e/ou da entrada da Rodovia SP 304 para as ruas Costa Rica, Peru, Panamá, Estados Unidos e Colômbia, no bairro Jardim Sartori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unícipes nos procuraram pedindo estudos de melhorias na sinalização e/ou a construção de uma entrada/abertura do local citado acima, pois tal obra facilitará o acesso ao bairro e irá melhorar as condições de tráfego do local. Também foi mencionado pelos munícipes, que o local é perigoso, pois diversos motoristas não respeitam a sinalização e entram na contram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hanging="116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3T20:08:00Z</dcterms:modified>
  <cp:revision>4</cp:revision>
  <dc:subject/>
  <dc:title/>
</cp:coreProperties>
</file>