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1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2 DE SETEMBRO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1ª (trigésima primeira) Reunião Ordinária da Câmara Municipal de Santa Bárbara d’Oeste do exercício 2014, na 39ª (trigésima nona) Legislatura, a ser realizada no dia 02 (dois) de set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9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entrega domiciliar de medicamentos a pacientes devidamente cadastrados nos programas de Hipertensão e Diabetes, desenvolvidos na rede básica da Secretaria Municipal de Saúd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ustavo Bagnol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Autoriza o Município de Santa Bárbara d'Oeste a aderir ao programa de responsabilidade pós consumo de embalagens ‘Dê a mão para o futuro: reciclagem, trabalho e renda’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Administração Pública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Dispõe sobre a concessão do Título Honorífico de ‘Cidadão Barbarense’ ao Sr. </w:t>
      </w:r>
      <w:r>
        <w:rPr>
          <w:rFonts w:cs="Arial" w:ascii="Arial" w:hAnsi="Arial"/>
          <w:bCs/>
          <w:color w:val="000000"/>
          <w:sz w:val="21"/>
          <w:szCs w:val="21"/>
        </w:rPr>
        <w:t>Rosalbo da Costa Bortoni</w:t>
      </w:r>
      <w:r>
        <w:rPr>
          <w:rFonts w:cs="Arial" w:ascii="Arial" w:hAnsi="Arial"/>
          <w:color w:val="000000"/>
          <w:sz w:val="21"/>
          <w:szCs w:val="21"/>
        </w:rPr>
        <w:t>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01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Sugere a Companhia Paulista de Força e Luz (CPFL) a manutenção de iluminação Pública entre as Ruas da Bondade, esquina com a Rua da Beleza e Rua da Benignidade, no bairro Vista Alegre, nesse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Ducimar de Jesus Cardoso – “Kadu Garço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0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gerência da CPFL – Companhia Paulista de Força e Luz, para que estude a possibilidade da substituição de lâmpada de energia elétrica na Rua João Bataglia, nº520, Jd. Alvorada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0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Movimento Apostólico de Schoenstatt pelos 100 anos de sua funda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Carlão Motor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9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6:00Z</dcterms:created>
  <dc:creator>sec01</dc:creator>
  <dc:description/>
  <cp:keywords/>
  <dc:language>en-US</dc:language>
  <cp:lastModifiedBy>Bruno Rodrigues Argente</cp:lastModifiedBy>
  <cp:lastPrinted>2014-08-21T16:21:00Z</cp:lastPrinted>
  <dcterms:modified xsi:type="dcterms:W3CDTF">2014-08-29T13:30:00Z</dcterms:modified>
  <cp:revision>3</cp:revision>
  <dc:subject/>
  <dc:title>ORDEM DO DIA</dc:title>
</cp:coreProperties>
</file>