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89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ão referente ao tratamento de acupuntura no Municíp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fomos procurados por pacientes que fazem o tratamento de acupuntura na rede publica de saúde no Município cobrando providencias, pois segundo os mesmos há dias o tratamento não está sendo realizado por falta de agulha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e conhecimento da Administração a falta de agulhas utilizadas para o tratamento de acupuntur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motivo da falta de agulhas?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Qual o prazo para sanar este problema?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evido o cancelamento de alguns tratamentos pela falta de agulha, como serão remarcadas as novas sessões para esses pacientes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29 de agost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4-08-29T18:33:00Z</dcterms:modified>
  <cp:revision>37</cp:revision>
  <dc:subject/>
  <dc:title/>
</cp:coreProperties>
</file>