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</w:rPr>
        <w:t>INDICAÇÃO Nº 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, o estudo de viabilidade para implantar no município projeto que cria a “Patrulha Maria da Penha”, para proteger mulheres vítimas de violência doméstic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o estudo de viabilidade para implantar no município projeto que cria a “Patrulha Maria da Penha”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Estado do Rio Grande do Sul foi o primeiro a ter uma guarda específica para verificar se as medidas da Lei Maria da Penha estão sendo cumpridas. Assim como em São Paulo, o programa também é feito em parceria com a Secretaria de Polícia para Mulheres do governo Feder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lheres têm sido agredidas e mortas com boletins de ocorrência e com medidas protetivas em mãos. Só a determinação judicial e o documento que formaliza a denúncia não são suficientes para intimidar e afastar os agressores e é por isso que o monitoramento e a busca ativa da Patrulha Maria da Penha são alternativas de mecanismos a serviço da efetividade no cumprimento da Lei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Por essas razões, e diante do indiscutível alcance social desta iniciativa, esperamos contar com o espírito inovador do nosso Executivo para a apresentação de tal projet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agost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46:00Z</dcterms:created>
  <dc:creator>===</dc:creator>
  <dc:description/>
  <cp:keywords/>
  <dc:language>en-US</dc:language>
  <cp:lastModifiedBy>Cíntia Kreft Andrade</cp:lastModifiedBy>
  <cp:lastPrinted>2014-08-29T15:14:00Z</cp:lastPrinted>
  <dcterms:modified xsi:type="dcterms:W3CDTF">2014-08-29T18:23:00Z</dcterms:modified>
  <cp:revision>5</cp:revision>
  <dc:subject/>
  <dc:title/>
</cp:coreProperties>
</file>