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8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e  Clemilton Guedes Melo, ocorrido no dia 25/08/2014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e </w:t>
      </w:r>
      <w:r>
        <w:rPr>
          <w:rFonts w:cs="Arial" w:ascii="Arial" w:hAnsi="Arial"/>
          <w:sz w:val="24"/>
          <w:szCs w:val="24"/>
        </w:rPr>
        <w:t xml:space="preserve">Clemilton Guedes Melo, ocorrido no dia 25/08/2014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do Alumínio, nº 907, Jardim Pântano, CEP 13.456-425, Santa Bárbara d’Oeste/SP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empresário Clemilton Guedes Melo, 54 anos, sócio proprietário dos Supermercados Crema, foi vítima de um grave acidente automobilístico na cidade de Mirassol, pertencia à família de empresários que muito contribuem para o desenvolvimento da nossa cidade. Ele deixou mãe e irmãos, esposa e filhos.</w:t>
      </w:r>
    </w:p>
    <w:p>
      <w:pPr>
        <w:pStyle w:val="Recuodecorpodetexto2"/>
        <w:rPr/>
      </w:pPr>
      <w:r>
        <w:rPr>
          <w:rFonts w:cs="Arial" w:ascii="Arial" w:hAnsi="Arial"/>
        </w:rPr>
        <w:t>Benquisto por todos os familiares e amigos, seu passamento causou grande consternação e saudade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gost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29T18:14:00Z</dcterms:modified>
  <cp:revision>5</cp:revision>
  <dc:subject/>
  <dc:title/>
</cp:coreProperties>
</file>