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785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quer Voto de Pesar pelo falecimento da Sra. Rosa Pereira de Jesus Mello, ocorrido no dia 25/08/2014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2, Inciso IV, do Regimento Interno desta Casa de Leis, requeiro a Vossa Excelência </w:t>
      </w:r>
      <w:r>
        <w:rPr>
          <w:rFonts w:cs="Arial" w:ascii="Arial" w:hAnsi="Arial"/>
          <w:bCs/>
          <w:sz w:val="24"/>
          <w:szCs w:val="24"/>
        </w:rPr>
        <w:t xml:space="preserve">que se digne a registrar nos Anais desta Casa de Leis voto de profundo pesar pelo falecimento da Sra. Rosa Pereira de Jesus </w:t>
      </w:r>
      <w:r>
        <w:rPr>
          <w:rFonts w:cs="Arial" w:ascii="Arial" w:hAnsi="Arial"/>
          <w:sz w:val="24"/>
          <w:szCs w:val="24"/>
        </w:rPr>
        <w:t xml:space="preserve"> Mello, ocorrido no dia 25/08/2014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ainda, que desta manifestação seja dada ciência aos seus familiares, encaminhando cópia do presente à Rua Justo Crisp, 61, Jardim das Orquídeas, Cep - 13453-756, Santa Bárbara d’Oeste/SP. 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A dona de casa Rosa Pereira de Jesus Mello, 85 anos, faleceu no dia 25 de agosto, nesta cidade. Natural de Salinas (MG), dona Rosa era casada com o senhor Mariano Martins Mello, com quem teve quatro filho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>
          <w:rFonts w:cs="Arial" w:ascii="Arial" w:hAnsi="Arial"/>
        </w:rPr>
        <w:t>Benquista por todos os familiares e amigos, seu passamento causou grande consternação e saudade; todavia, sua memória há de ser cultuada por todos que em vida o amaram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Que Deus esteja presente nesse momento de separação e dor, para lhes dar força e consol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É, pois, este o Voto, através da Câmara de Vereadores, em homenagem póstuma e em sinal de solidarieda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agosto de 2014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RA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5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8-29T18:14:00Z</dcterms:modified>
  <cp:revision>4</cp:revision>
  <dc:subject/>
  <dc:title/>
</cp:coreProperties>
</file>