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784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ssível retirada do ensino fundamental da Escola Fioravante Luís Angolini, no bairro Cruzeiro do Sul.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irro Cruzeiro do Sul fica localizado em uma área rural de nosso Município, onde residem várias familia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odas as crianças que residem neste bairro necessitam frequentar a escola, e como a área é afastada de outras regiões, é viável que possuam escolas no próprio bairro, para propiciar um melhor aproveitamento escolar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tualmente, neste bairro, há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cola Fioravante Luís Angolini,</w:t>
      </w:r>
      <w:r>
        <w:rPr>
          <w:rFonts w:cs="Arial" w:ascii="Arial" w:hAnsi="Arial"/>
          <w:sz w:val="24"/>
          <w:szCs w:val="24"/>
        </w:rPr>
        <w:t xml:space="preserve"> de ensino fundamental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pais procuraram este vereador, preocupados, para questionar sobre um possível fechamento desta escola, onde os alunos seriam transferidos para outras unidades da cidade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º) É procedente a informação de que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cola Fioravante Luís Angolini não irá mais oferecer o Ensino Fundamental? Justific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2 – Se a resposta ao item 1 for positiva, para onde os alunos serão transferidos?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Há prazo para ocorrer o fechamento e a transferência dos aluno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4º) Se realmente for ocorrer esta transferência, haverá transporte para estes alunos frequentarem regularmente outras escola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º) Atualmente esta escola atende somente alunos do ensino fundamental. É possível implantar, também, o Ensino Médio, para que os alunos não precisem se deslocar para receber este ensino? Justifica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9 de agost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4:00Z</dcterms:created>
  <dc:creator>===</dc:creator>
  <dc:description/>
  <cp:keywords/>
  <dc:language>en-US</dc:language>
  <cp:lastModifiedBy>Cíntia Kreft Andrade</cp:lastModifiedBy>
  <cp:lastPrinted>2014-08-29T09:41:00Z</cp:lastPrinted>
  <dcterms:modified xsi:type="dcterms:W3CDTF">2014-08-29T17:14:00Z</dcterms:modified>
  <cp:revision>6</cp:revision>
  <dc:subject/>
  <dc:title/>
</cp:coreProperties>
</file>