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o fechamento com grade do CEU (Centro de Artes e Esportes Unificados) no bairro Planalto do Sol I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o fechamento do CEU (Centro de Artes e Esportes Unificados) no bairro Planalto do Sol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Centro de Artes e Esportes Unificados localizado no cruzamento da Avenida Alonso Keese Dodson e Rua Argeu Egídio dos Santos, no bairro Planalto do Sol II, inaugurado há vários meses, não dispõe de fechamento. A área pública, onde também funciona o CRAS V (Centro de Referência de Assistência Social), é totalmente aberta. Na frente e nos lados, observa-se a construção de uma pequena mureta, que poderá ser instalada grade. Já nos fundos, não há essa estrutura. O local totalmente aberto fica vulnerável a atos de vandalismo e outras práticas ilícitas. O fechamento com grade garantirá maior segurança aos equipamentos e ao patrimôn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0:00Z</dcterms:created>
  <dc:creator>===</dc:creator>
  <dc:description/>
  <cp:keywords/>
  <dc:language>en-US</dc:language>
  <cp:lastModifiedBy>Cíntia Kreft Andrade</cp:lastModifiedBy>
  <cp:lastPrinted>2014-08-27T14:54:00Z</cp:lastPrinted>
  <dcterms:modified xsi:type="dcterms:W3CDTF">2014-08-29T15:47:00Z</dcterms:modified>
  <cp:revision>4</cp:revision>
  <dc:subject/>
  <dc:title/>
</cp:coreProperties>
</file>