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779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Requer informações da Administração Municipal sobre o andamento de construção da UPA (Unidade de Pronto Atendimento), no Jardim Santa Rita de Cássi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este vereador vem sendo questionado por alguns munícipes sobre o andamento das obras de construção da UPA – Unidade de Pronto Atendimento, localizada entre as ruas José Calixto, Euclides da Cunha e Artur Gonçalves da Silva, zona sul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segundo eles, a obra daquela unidade de saúde, estaria paralisada e o funcionamento da UPA seria de vital importância para o atendimento da população daquela região da cidad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é autor da lei municipal que denominou a UPA de Dr. José Adilson Basso, prestando homenagem ao conhecido ortopedista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1º) Qual é, atualmente, o estágio de construção da UPA do Jardim Santa Rita de Cássia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) As obras estão mesmo paralisadas? Se a resposta for positiva, qual é o motivo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O que falta para que o prédio daquela unidade de saúde seja concluído? Qual o valor investido na obra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4º) A Administração Municipal pretende inaugurar a UPA quando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º) Outras informações que julgar pertin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agost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-vereador –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;ClassGarmnd BT"/>
      <w:color w:val="000000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;ClassGarmnd BT" w:hAnsi="ClassGarmnd BT;ClassGarmnd BT" w:cs="ClassGarmnd BT;ClassGarmnd B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lineRule="atLeast" w:line="240" w:before="100" w:after="225"/>
      <w:jc w:val="both"/>
    </w:pPr>
    <w:rPr>
      <w:rFonts w:ascii="Arial" w:hAnsi="Arial" w:cs="Arial"/>
      <w:color w:val="6666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43:00Z</dcterms:created>
  <dc:creator>===</dc:creator>
  <dc:description/>
  <cp:keywords/>
  <dc:language>en-US</dc:language>
  <cp:lastModifiedBy>Cíntia Kreft Andrade</cp:lastModifiedBy>
  <cp:lastPrinted>2014-07-24T13:06:00Z</cp:lastPrinted>
  <dcterms:modified xsi:type="dcterms:W3CDTF">2014-08-29T15:46:00Z</dcterms:modified>
  <cp:revision>3</cp:revision>
  <dc:subject/>
  <dc:title/>
</cp:coreProperties>
</file>