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1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a instalação de bancos e mesas com concreto situada na Praça Rossi Armênio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videnciar a instalação de bancos e mesas com concreto situada na Praça Rossi Armênio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bancos e mesas de concreto no local mencionado acima, pois moradores locais </w:t>
      </w:r>
      <w:r>
        <w:rPr>
          <w:rFonts w:cs="Arial" w:ascii="Arial" w:hAnsi="Arial"/>
          <w:lang w:val="pt-BR"/>
        </w:rPr>
        <w:t xml:space="preserve">estão </w:t>
      </w:r>
      <w:r>
        <w:rPr>
          <w:rFonts w:cs="Arial" w:ascii="Arial" w:hAnsi="Arial"/>
        </w:rPr>
        <w:t>reclama</w:t>
      </w:r>
      <w:r>
        <w:rPr>
          <w:rFonts w:cs="Arial" w:ascii="Arial" w:hAnsi="Arial"/>
          <w:lang w:val="pt-BR"/>
        </w:rPr>
        <w:t>ndo muito com a falta dos mesmos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já era instalado mesas e bancos, mas por conta do layout da praça e das árvores sem perspectiva para crescimento, foram retira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aça é utilizada pelos munícipes aposentados para entretenimento com jogos de dama e baralho, eles pedem que seja providenciado com URGÊNCIA, para que eles possam voltar com suas atividades rotineira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29T15:46:00Z</dcterms:modified>
  <cp:revision>9</cp:revision>
  <dc:subject/>
  <dc:title/>
</cp:coreProperties>
</file>