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18/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TextBodyIndent"/>
        <w:ind w:left="4440" w:hanging="0"/>
        <w:rPr>
          <w:rFonts w:ascii="Arial" w:hAnsi="Arial" w:cs="Arial"/>
        </w:rPr>
      </w:pPr>
      <w:r>
        <w:rPr>
          <w:rFonts w:cs="Arial" w:ascii="Arial" w:hAnsi="Arial"/>
        </w:rPr>
        <w:t>Sugere ao Poder Executivo Municipal a realização de um estudo rigoroso quanto ao acumulo de água em residências localizadas na Rua Geórgia cruzamento com Rua Letônia no Bairro Jardim Europa.</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termos do Art. 108 do Regimento Interno desta Casa de Leis, dirigem-me a Vossa Excelência </w:t>
      </w:r>
      <w:r>
        <w:rPr>
          <w:rFonts w:cs="Arial" w:ascii="Arial" w:hAnsi="Arial"/>
          <w:bCs/>
          <w:sz w:val="24"/>
          <w:szCs w:val="24"/>
        </w:rPr>
        <w:t>para sugerir que, por intermédio do Setor competente, seja realizado um estudo rigoroso quanto ao acumulo de água em residências localizadas na Rua Geórgia de fronte ao nº83 cruzamento com Rua Letônia no Bairro Jardim Europa, neste municípi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unícipes procuraram este vereador, cobrando providências quanto à possibilidade de se fazer um estudo para melhorar o escoamento de água em épocas de chuvas no endereço acima mencionado, considerando que em dias chuvosos os moradores ficam impossibilitados de adentrar ou sair de suas respectivas residências, mesmo de veículos por conta do acúmulo de água que fica parado nestas vias.</w:t>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é um cruzamento com três ruas de aclive acentuada e que concentra toda enxurrada neste local, é necessário que tome  medidas “URGENTES”, tendo em vista que os moradores que residem no endereço supracitado está sendo extremamente prejudicado  e por sua vez eles  pedem somente por segurança.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8 de agosto de 2013.</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da Loja</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54:00Z</dcterms:created>
  <dc:creator>===</dc:creator>
  <dc:description/>
  <cp:keywords/>
  <dc:language>en-US</dc:language>
  <cp:lastModifiedBy>Cíntia Kreft Andrade</cp:lastModifiedBy>
  <cp:lastPrinted>2013-01-24T10:50:00Z</cp:lastPrinted>
  <dcterms:modified xsi:type="dcterms:W3CDTF">2014-08-29T15:45:00Z</dcterms:modified>
  <cp:revision>7</cp:revision>
  <dc:subject/>
  <dc:title/>
</cp:coreProperties>
</file>