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09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à roçagem e limpeza na Rua Suíça do nº174 até o nº443, no bairro Jardim Europ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à roçagem e limpeza na Rua Suíça do nº174 até o nº443,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e retirada de entulhos no local mencionado acima, o mato está alto, e esta aumentando periodicamente propiciando proliferação de animais e insetos transmissores de doença, vale destacar que está ocorrendo também à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8 de agosto de 2.014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6:4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8-28T19:19:00Z</dcterms:modified>
  <cp:revision>3</cp:revision>
  <dc:subject/>
  <dc:title/>
</cp:coreProperties>
</file>