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904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operação “tapa-buracos” (aberto pelo DAE), na Rua Albânia de fronte ao nº235, no bairro Jardim Europ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executado a </w:t>
      </w:r>
      <w:r>
        <w:rPr>
          <w:rFonts w:cs="Arial" w:ascii="Arial" w:hAnsi="Arial"/>
          <w:sz w:val="24"/>
          <w:szCs w:val="24"/>
        </w:rPr>
        <w:t>operação “tapa-buracos” (aberto pelo DAE), na Rua Albânia de fronte ao nº235, no bairro Jardim Europa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o estado de degradação da malha asfáltica da referida via pública, fato este que prejudica as condições de tráfego e potencializa a ocorrência de acidentes, bem como o surgimento de avarias nos veículos automotores que por esta via diariamente trafegam, munícipes pedem providências “URGENTE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8 de Agost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6:32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4-08-28T19:17:00Z</dcterms:modified>
  <cp:revision>5</cp:revision>
  <dc:subject/>
  <dc:title/>
</cp:coreProperties>
</file>