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0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Albânia de fronte ao nº527 e 529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Albânia de fronte ao nº527 e 529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Agost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8-28T19:17:00Z</dcterms:modified>
  <cp:revision>5</cp:revision>
  <dc:subject/>
  <dc:title/>
</cp:coreProperties>
</file>