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02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, que efetue a poda necessária em árvores em toda a extensão na Rua Francisco Alves no bairro Parque Residencial Zabani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 Municipal,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efetue a poda necessária, nas árvores localizadas </w:t>
      </w:r>
      <w:r>
        <w:rPr>
          <w:rFonts w:cs="Arial" w:ascii="Arial" w:hAnsi="Arial"/>
          <w:sz w:val="24"/>
          <w:szCs w:val="24"/>
        </w:rPr>
        <w:t>em toda a extensão na Rua Francisco Alves no bairro Parque Residencial Zabani, neste municípi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Munícipes procuraram este vereador, buscando por melhorias em relação ao endereço supracitado, solicitando essa providencia, pois a área em questão se encontra com árvores com a copa muito grande, e estão tirando a visão dos munícipes, ficando área propícia para usuários de drogas, muita sujeira e entulhos, causando mau cheiro e proliferaçã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enário “Dr. Tancredo Neves”, em 28 de agosto de 2.014.</w:t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2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8-28T19:16:00Z</dcterms:modified>
  <cp:revision>3</cp:revision>
  <dc:subject/>
  <dc:title/>
</cp:coreProperties>
</file>