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localizada na Rua Francisco Alves, defronte ao nº 07 e nº39, no bairro Parque Residencial Zabani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Poder Executivo </w:t>
      </w:r>
      <w:r>
        <w:rPr>
          <w:rFonts w:cs="Arial" w:ascii="Arial" w:hAnsi="Arial"/>
          <w:sz w:val="24"/>
          <w:szCs w:val="24"/>
        </w:rPr>
        <w:t>Municipal que, execute roçagem e limpeza localizada na Francisco Alves, defronte ao nº 07 e nº39, no bairro Parque Residencial Zabani, neste municíp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6:00Z</dcterms:modified>
  <cp:revision>5</cp:revision>
  <dc:subject/>
  <dc:title/>
</cp:coreProperties>
</file>