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9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novamente ao Poder Executivo Municipal a execução de serviços de sinalização de trânsito na Avenida Antonio Pedros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execução de serviços de sinalização de trânsito na Avenida Antonio Pedros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Motoristas que utilizam essa via pública reivindicam a execução de serviços de sinalização de trânsito, uma vez que a sinalização antiga está praticamente apagada, dificultando a visibilidade, principalmente em horário noturno, oferecendo riscos de acidentes e atropelamentos. De acordo com eles, é preciso repintar as faixas de separação das pistas, faixas de pedestres e as lomb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47:00Z</dcterms:created>
  <dc:creator>===</dc:creator>
  <dc:description/>
  <cp:keywords/>
  <dc:language>en-US</dc:language>
  <cp:lastModifiedBy>Cíntia Kreft Andrade</cp:lastModifiedBy>
  <cp:lastPrinted>2013-05-07T13:50:00Z</cp:lastPrinted>
  <dcterms:modified xsi:type="dcterms:W3CDTF">2014-08-28T17:27:00Z</dcterms:modified>
  <cp:revision>3</cp:revision>
  <dc:subject/>
  <dc:title/>
</cp:coreProperties>
</file>