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0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6 DE AGOST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30ª (trigésima) Reunião Ordinária da Câmara Municipal de Santa Bárbara d’Oeste do exercício 2014, na 39ª (trigésima nona) Legislatura, a ser realizada no dia 26 (vinte e seis) de agost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01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bCs/>
          <w:sz w:val="21"/>
          <w:szCs w:val="21"/>
        </w:rPr>
        <w:t>Atualiza as leis municipais que disciplinam o Transporte Coletivo Urbano no Município e atividades afins, dando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1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Estabelece valor mínimo para ajuizamento de ação de execução fiscal objetivando a cobrança de dívida ativa da administração direta municipal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3</w:t>
      </w:r>
      <w:r>
        <w:rPr>
          <w:rFonts w:cs="Arial" w:ascii="Arial" w:hAnsi="Arial"/>
          <w:b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PROJETO DE LEI COMPLEMENTAR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Nº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26</w:t>
      </w:r>
      <w:r>
        <w:rPr>
          <w:rFonts w:cs="Arial" w:ascii="Arial" w:hAnsi="Arial"/>
          <w:b/>
          <w:color w:val="000000"/>
          <w:sz w:val="21"/>
          <w:szCs w:val="21"/>
        </w:rPr>
        <w:t>/201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Acrescenta o artigo 2º - A a Lei Complementar Municipal nº 147 de 14 de dezembro de 2012, dando outras provide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areceres das Comissões Permanentes: de Justiça e Redação; de Política Social; de Administração Pública; de Relações do Trabalho; de Finanças, Orçamento e Economia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i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rum: Maioria Absolu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) N° 293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Governador do Estado de São Paulo Senhor Geraldo Alckmin, para possibilidade da instalação de cursos de extensão do Conservatório Dramático e Musical ‘Dr. Carlos de Campos’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) N° 296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 Companhia Ambiental do Estado de São Paulo (CETESB) para verificar possível descarte de resíduos poluentes no córrego Mollon no município de Santa Bárbara d’Oeste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) N° 299/201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Manifesta apelo ao Excelentíssimo Senhor Prefeito Municipal, Denis Andia, para repassar recursos suficientes para o Hospital Santa Bárbara realizar os atendimentos do SUS (Sistema Único de Saúde)</w:t>
      </w:r>
      <w:r>
        <w:rPr>
          <w:rFonts w:cs="Arial" w:ascii="Arial" w:hAnsi="Arial"/>
          <w:color w:val="000000"/>
          <w:sz w:val="21"/>
          <w:szCs w:val="21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2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agost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3:00Z</dcterms:created>
  <dc:creator>sec01</dc:creator>
  <dc:description/>
  <dc:language>en-US</dc:language>
  <cp:lastModifiedBy>Bruno Rodrigues Argente</cp:lastModifiedBy>
  <cp:lastPrinted>2014-08-21T16:21:00Z</cp:lastPrinted>
  <dcterms:modified xsi:type="dcterms:W3CDTF">2014-08-21T19:23:00Z</dcterms:modified>
  <cp:revision>2</cp:revision>
  <dc:subject/>
  <dc:title>ORDEM DO DIA</dc:title>
</cp:coreProperties>
</file>