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8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laboração de um estudo técnico no sentido de alterar a mão de direção da Rua do Irídio, no bairro Mollo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laboração de um estudo técnico no sentido de alterar a mão de direção da Rua do Irídio, no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toristas reivindicam a alteração de mão de direção na citada rua, de mão dupla para mão única de direção, devido ao intenso fluxo de veículos e estacionamento nas duas laterais da via pública, o que dificulta o trânsito. Se não houver a possibilidade de mudança de mão de direção, sugerimos suprimir o estacionamento em um dos lados 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4:00Z</dcterms:created>
  <dc:creator>===</dc:creator>
  <dc:description/>
  <cp:keywords/>
  <dc:language>en-US</dc:language>
  <cp:lastModifiedBy>Cíntia Kreft Andrade</cp:lastModifiedBy>
  <cp:lastPrinted>2013-05-07T13:50:00Z</cp:lastPrinted>
  <dcterms:modified xsi:type="dcterms:W3CDTF">2014-08-22T18:30:00Z</dcterms:modified>
  <cp:revision>3</cp:revision>
  <dc:subject/>
  <dc:title/>
</cp:coreProperties>
</file>