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60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 a área de lazer localizada no Bairro Jardim das Orquídeas nas proximidades do Residencial Terras de São Ped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moradores do bairro nos indagando há quem pertence à área mencionada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quem pertence à referida área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so pertença ao município, já está liberado para a população poder usufruir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stá sendo feita a manutenção e limpeza do local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previsto para ter algum vigia para tomar conta do local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2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8-22T18:28:00Z</dcterms:modified>
  <cp:revision>31</cp:revision>
  <dc:subject/>
  <dc:title/>
</cp:coreProperties>
</file>