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59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os recursos financeiros a titulo de subvenção, para Associações de Pais e Mestres e Conselhos de Escolas da rede pública municipal de ensino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os vereadores votaram o projeto de Lei de nº 73/2013, sendo aprovado por unanimidad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o referido projeto se tornou Lei de nº 3588 e já entrou em vigor a partir de sua publicação no dia 21 de fevereiro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já se passaram aproximadamente 180 dias que a Lei entrou em vigor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os recursos transferidos serão destinados à cobertura de pequenas despesas que concorram para a garantia de funcionamento das respectivas unidades escolares, como serviços de manutenção, conservação, pequenos reparos e aquisição de material de consumo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ferido repasse já está sendo efetuado?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aso positivo, desde quando?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negativo, qual o motivo de não haver sido feito o repasse por ser Lei Municipal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retaria de Educação possui uma verba própria para roçagem, limpeza e poda de árvores nas dependências das escolas ou está verba está inclusa no repasse da referida Lei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tenha este repasse, de que forma que a Secretaria esta utilizando para as referidas limpezas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</w:rPr>
        <w:t>Plenário “Dr. Tancredo Neves”, em 22 de agost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4-08-22T18:27:00Z</dcterms:modified>
  <cp:revision>28</cp:revision>
  <dc:subject/>
  <dc:title/>
</cp:coreProperties>
</file>