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o acúmulo de lixo na frente das residências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ste vereador foi procurado por vários munícipes, reclamando que em dia de coleta os sacos de lixo ficam acumulados na frente de algumas residências, e conforme relatos dos moradores, é uma orientação dos próprios coletores, isto é, deixar os lixos na frente de uma única residência para facilitar a cole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alguns sacos rasgam por não serem resistentes, e as vezes os cachorros os rasgam a procura de restos de comida, espalhando os lixos pelas ruas, e consequentemente causando mau chei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gundo os moradores,  quando os lixos são espalhados pelas ruas, os coletores não pegam, por estarem fora dos sacos de lixo, tendo que ser recolhidos pelos próprios moradore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ara manter a cidade limpa, é necessário haver um comprometimento do cidadão na manutenção dessa limpeza, com o fornecimento de informação e geração de conhecimento à população, e isso se faz através de educação ambiental continu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É do conhecimento da administração que em alguns bairros os lixos são recolhidos pelos coletores na frente de uma única residênc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Por que isso está acontecendo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is medidas a administração está tomando para solucionar este proble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Está sendo realizado no município campanhas públicas para conscientização da população sobre a destinação correta dos vários tipos de lix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s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141823"/>
          <w:sz w:val="24"/>
          <w:szCs w:val="24"/>
          <w:lang w:val="en-US" w:eastAsia="en-US"/>
        </w:rPr>
      </w:pPr>
      <w:r>
        <w:rPr>
          <w:color w:val="141823"/>
          <w:sz w:val="24"/>
          <w:szCs w:val="24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8:00Z</dcterms:created>
  <dc:creator>===</dc:creator>
  <dc:description/>
  <cp:keywords/>
  <dc:language>en-US</dc:language>
  <cp:lastModifiedBy>Cíntia Kreft Andrade</cp:lastModifiedBy>
  <cp:lastPrinted>2014-08-22T12:43:00Z</cp:lastPrinted>
  <dcterms:modified xsi:type="dcterms:W3CDTF">2014-08-22T18:25:00Z</dcterms:modified>
  <cp:revision>5</cp:revision>
  <dc:subject/>
  <dc:title/>
</cp:coreProperties>
</file>